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SHOW TALK (THE SHOW STOPPER)                Ver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ever see the candid camera show where there is a guy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l box talking to people as they walk by - Well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. It is intended to be used to attract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(your show booth or retail store), IT'S A REAL HEAD TU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ill draw fancy collages and about every 30 seco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y catch phrases (in real human speech), to try and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attention. Some of the phrases are: HELLO -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, HEY THERE GOOD LOOKING (FEMALE VOICE), HEY YOU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OVER HERE, PLEASE GET ME OUT OF HERE, TRY PRESSING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re. When the person presses a keyboard key, SHOW 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oke or sing a song or play name that tune. This is a gre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ER for your next show. You can also use this in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jokes on your friends. Try it, it really works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th REAL HUMAN SPEECH that work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S ALLUR CUSTOMERS TO YOUR SHOW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raphic monitor (EGA/VGA and hard drive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customer c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 by sending only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VE SOFTWARE ENGINEER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E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